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  <w:sz w:val="28"/>
          <w:szCs w:val="28"/>
        </w:rPr>
        <w:t>« 01 » октября  2021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  <w:sz w:val="28"/>
          <w:szCs w:val="28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FF"/>
          <w:sz w:val="28"/>
          <w:szCs w:val="28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  <w:sz w:val="28"/>
          <w:szCs w:val="28"/>
        </w:rPr>
        <w:t xml:space="preserve"> ОКТЯБРЬ  </w:t>
      </w:r>
      <w:r>
        <w:rPr>
          <w:rFonts w:cs="Liberation Serif" w:ascii="Liberation Serif" w:hAnsi="Liberation Serif"/>
          <w:color w:val="0000FF"/>
          <w:sz w:val="28"/>
          <w:szCs w:val="28"/>
        </w:rPr>
        <w:t>2021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ЕЖДУНАРОДНЫЙ    ДЕНЬ   ПОЖИЛЫХ   ЛЮД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но-развлекательные Мероприятие для старшего поколения по округ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лонтерская акция «Молоды душой», посвященная Дню пожилого челове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День добра и уважени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российская акция, посвященная Дню учителя «БлагоДАРИТЕльный марафон РДШ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омарева Н.Н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енний танцевальный вечер «Мелодии золотой осени», с.Рощ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рождения парка, пгт. 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ная программа в Отделении временного проживания с.Сылва «Как молоды мы был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щание с руководителями образователь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4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й конкурс видеороликов по безопасности дорожного движения среди отрядов ЮИ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омарева Н.Н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4,11,1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щание с руководителями ЖКХ и УК о подготовке к отопительному сезону 2021-2022 г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ЕНЬ  УЧИТЕЛЯ  РОСС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ЕНЬ  РАБОТНИКОВ  УГОЛОВНОГО  РОЗЫС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здравительная программа для педагогов в День учителя, п. Сар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скурсия по фотовыставке «Высокое призвание», посвященная  Дню учителя, пгт. 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ямая линия по вопросам противодействия коррупции МКУ ШГО «ЦОДС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лова М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7,14,2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тивная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-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ая программа для ветеранов Шалинской центральной районной больницы  в рамках Года медицинского работника в Свердловской области, пгт.Ш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чая группа А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ем населения депутатом Думы Шалинского ГО (зал засед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чный прием граждан главой Шалинского городского округа  в с.Чу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ргунов А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хоров В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енство ДЮСШ по общей физической подготовке. Чемпионат Шалинского городского округа по летнему полиатлону. Прием нормативов  ВФСК Г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лков С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ЕНЬ   РАБОТНИКА  СЕЛЬСКОГО  ХОЗЯЙ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животнов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юнин А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ная программа «Поклон тебе, сельхозработник!», д. Го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ревнования по настольному теннису и дартсу в рамках  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XII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артакиады «Бодрость и здоровье» среди команд трудовых коллективов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ссия ЧС и П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ссия БД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ная программа для работников ООО «Новый путь», п.Шамар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ямая линия по вопросам противодействия коррупции Управления образованием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ревнования по спортивному многоборью среди людей пенсионного возраста. Прием нормативов ВФСК Г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енство по шахматам среди команд населенных пунктов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шенин В.П.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ЕНЬ  РАБОТНИКОВ ДОРОЖНОГО ХОЗЯЙ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стиваль народного творчества «Сылвинская завалинка», с.Сыл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ездной концерт вокальной группы «Браво» в Отделение временного проживания с.Сылва Шалинского городского округа и урегулированию конфликта интерес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.-13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ем населения сотрудниками Роспотребнадзора по Свердловской области (актовый зал) при наличии записавших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 К.Л.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минар «Опыт психолого-педагогического сопровождения обучающихся с низкой учебной мотивацией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ямая линия с гражданами по вопросам антикоррупционного просвещения, отнесенным к сфере деятельности Администрации  Шалинского городского округа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 К.Л.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ЕНЬ    МИНИСТЕРСТ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абитов Алексей Сиятович – Заместитель Министра социальной политики Свердловской области. Вопросы финансовой дисциплины в курируемых организация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 «Капустные вечерки», с.Платон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ый осенний турнир по мини-футболу среди обучающихся общеобразовательных школ Шалинского городского округа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XI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Фестиваль молодых семей «И чтоб огонь дарил тепл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урнир по волейболу среди мужских и женских команд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Шалинского городского округ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- открытие зимнего спортив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йонный фестиваль «Поэтическая тропинка» среди учащихся 1-4-х классов, пгт.Шал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чая группа по организации работы с ЗСХН и реализации плана мероприятий, направленного на снижение просроченной дебиторской задолженности за 9 месяц 2021 года по линии КУМИ и администрации Ш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титеррористическая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цев А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чая группа по ПФД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чая группа по ГИС ГМП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щание о ходе мероприятий по газификации Шалинского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цев А.П.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ссия по снижению неформальной занятости населения на территории Ш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ума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ченогов А.В.</w:t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сеннее первенство  по баскетболу среди команд юношей и девушек 6-8 классов общеобразовательных организаций Шалинского городского округа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лков С.С.</w:t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нир по баскетболу среди мужских команд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Шалинского городского округ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- открытие зимнего спортив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шенин В.П.</w:t>
            </w:r>
          </w:p>
        </w:tc>
      </w:tr>
      <w:tr>
        <w:trPr>
          <w:trHeight w:val="1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Каждый 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омиссии по присвоению статуса безработно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ем населения депутатом Думы Шалинского ГО (зал заседан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банова Г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саинова Н.В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ая комиссия Шалинского района по делам несовершеннолетних и защите их пр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тонов В.И.</w:t>
            </w:r>
          </w:p>
        </w:tc>
      </w:tr>
      <w:tr>
        <w:trPr>
          <w:trHeight w:val="1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both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Еженедельно, по понедельникам и пятн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 К.Л.</w:t>
            </w:r>
          </w:p>
        </w:tc>
      </w:tr>
      <w:tr>
        <w:trPr>
          <w:trHeight w:val="2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учение персональных поздравлений Президента РФ ветеранам ВОВ в связи с юбилейной датой 04.10.2021 пгт. Шаля , 08.10.2021 д.Гора, п.Илим, 18.10.2021 п.Колпаков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граждение знаком отличия Свердловской области “Совет да любовь”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граждение многодетных матерей знаком отличия Свердловской области “Материнская доблесть”</w:t>
            </w:r>
          </w:p>
          <w:p>
            <w:pPr>
              <w:pStyle w:val="Normal"/>
              <w:tabs>
                <w:tab w:val="clear" w:pos="708"/>
                <w:tab w:val="left" w:pos="3335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езд в д. Вогулка, д. Кремлево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ind w:firstLine="70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обзорных и тематических экскурсий по заявк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История заселения края», «Хранители Древлего Благочестия», «Крестьянский быт», «Праздники по народному календарю», «Традиции и обряды», «Крестьянская кухня», с.Рощ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стиваль Всероссийского физкультурно-спортивного комплекса "Готов к труду и обороне" (ГТО) среди трудовых коллекти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шенин В.П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50:00Z</dcterms:created>
  <dc:creator>Наташа</dc:creator>
  <dc:description/>
  <dc:language>en-US</dc:language>
  <cp:lastModifiedBy>1</cp:lastModifiedBy>
  <cp:lastPrinted>2018-09-25T11:30:00Z</cp:lastPrinted>
  <dcterms:modified xsi:type="dcterms:W3CDTF">2021-10-06T02:50:00Z</dcterms:modified>
  <cp:revision>2</cp:revision>
  <dc:subject/>
  <dc:title>УТВЕРЖДАЮ</dc:title>
</cp:coreProperties>
</file>